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7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 Annual Wayne Count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Junior Livestock Show and Sale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April 15 &amp; 16, 2020</w:t>
      </w:r>
    </w:p>
    <w:p>
      <w:pPr>
        <w:pStyle w:val="Normal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color w:val="FF0000"/>
        </w:rPr>
        <w:t>January 31, 202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1566"/>
        <w:gridCol w:w="610"/>
        <w:gridCol w:w="98"/>
        <w:gridCol w:w="1339"/>
        <w:gridCol w:w="906"/>
        <w:gridCol w:w="209"/>
        <w:gridCol w:w="2129"/>
      </w:tblGrid>
      <w:tr>
        <w:trPr>
          <w:trHeight w:val="657" w:hRule="atLeast"/>
        </w:trPr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rth date:            /            /           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hibitor’s age 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of Jan.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202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chool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hibitor Name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</w:tr>
      <w:tr>
        <w:trPr>
          <w:trHeight w:val="565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hone Number(s): 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dress:</w:t>
            </w:r>
          </w:p>
        </w:tc>
      </w:tr>
      <w:tr>
        <w:trPr>
          <w:trHeight w:val="603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rent or Guardian’s Name:  </w:t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: Youth or Adult (please circle)  YS     YM     YL     AS    AM     AL      AX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you need a bigger size, please write in: </w:t>
            </w:r>
          </w:p>
        </w:tc>
      </w:tr>
      <w:tr>
        <w:trPr>
          <w:trHeight w:val="1006" w:hRule="atLeast"/>
        </w:trPr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umber of Animals: Maximum of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per species may be entered and shown.  (Please see General Rule # 12.)  Please enter the number bel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nimals must be in Exhibitor’s possession by January 3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75 days prior to the Jr. Livestock Show and Sale) NO EXCEPTIONS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ts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eers: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eifers: 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Hog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I have read, understand, and will follow all rules (including the National Code of Show Ring Ethics) associated with the 2016 Wayne County Junior Livestock Show and Sale.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I also agree to allow blood or other tests to my animal upon request.  (Please sign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ibito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/guardian:  _______________________________________ 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2080</wp:posOffset>
            </wp:positionV>
            <wp:extent cx="1485900" cy="451485"/>
            <wp:effectExtent l="0" t="0" r="0" b="0"/>
            <wp:wrapTight wrapText="bothSides">
              <wp:wrapPolygon edited="0">
                <wp:start x="-104" y="0"/>
                <wp:lineTo x="-104" y="21248"/>
                <wp:lineTo x="21600" y="2124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tur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 Cooperative Ext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fani Sykes, Extension Agent </w:t>
        <w:br/>
      </w:r>
    </w:p>
    <w:p>
      <w:pPr>
        <w:pStyle w:val="Normal"/>
        <w:rPr/>
      </w:pPr>
      <w:r>
        <w:rPr>
          <w:rFonts w:cs="Arial" w:ascii="Arial" w:hAnsi="Arial"/>
          <w:lang w:val="es-ES"/>
        </w:rPr>
        <w:t>P. O. Box 68, Goldsboro, NC 27533-0068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hone: (919) 731-1525 Fax: (919) 731-1511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0:00Z</dcterms:created>
  <dc:creator>Kara.Mckain</dc:creator>
  <dc:description/>
  <cp:keywords/>
  <dc:language>en-US</dc:language>
  <cp:lastModifiedBy>Stefani Sykes</cp:lastModifiedBy>
  <cp:lastPrinted>2018-12-21T10:12:00Z</cp:lastPrinted>
  <dcterms:modified xsi:type="dcterms:W3CDTF">2019-07-30T13:50:00Z</dcterms:modified>
  <cp:revision>2</cp:revision>
  <dc:subject/>
  <dc:title>2006 Wayne County Junior Livestock Show and Sale</dc:title>
</cp:coreProperties>
</file>