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b/>
          <w:sz w:val="36"/>
          <w:szCs w:val="36"/>
        </w:rPr>
        <w:t>2020 Wayne County Junior Livestock Show &amp; Sale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onsorship Form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Sponsors of the Wayne County Junior Livestock Show &amp; Sale have several options to support this learning experience for our youth.  100% of your proceeds go directly to the junior exhibitors.  Please select the option that applies to your contribution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/>
      </w:pPr>
      <w:r>
        <w:rPr>
          <w:sz w:val="24"/>
          <w:szCs w:val="24"/>
        </w:rPr>
        <w:t xml:space="preserve">Make a designated contribution that will be equally divided among all of the exhibitors.  Contributions should be $200 or more for this option so each exhibitor will receive some benefit. </w:t>
      </w:r>
    </w:p>
    <w:p>
      <w:pPr>
        <w:pStyle w:val="NoSpacing"/>
        <w:ind w:left="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ake a contribution to support all exhibitors in a specific species:  </w:t>
      </w:r>
      <w:r>
        <w:rPr>
          <w:sz w:val="24"/>
          <w:szCs w:val="24"/>
          <w:u w:val="single"/>
        </w:rPr>
        <w:t>Please circle</w:t>
      </w:r>
      <w:r>
        <w:rPr>
          <w:sz w:val="24"/>
          <w:szCs w:val="24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ab/>
        <w:t>Goats</w:t>
        <w:tab/>
        <w:tab/>
        <w:t>Cattle</w:t>
        <w:tab/>
        <w:tab/>
        <w:t xml:space="preserve">     Hogs</w:t>
        <w:tab/>
        <w:tab/>
        <w:t>All Specie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ake a designated contribution to one or more exhibitors as listed below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/>
      </w:pPr>
      <w:r>
        <w:rPr/>
        <w:t>Please Print   (</w:t>
      </w:r>
      <w:r>
        <w:rPr>
          <w:b/>
          <w:i/>
          <w:u w:val="single"/>
        </w:rPr>
        <w:t>separate form for each sponsor</w:t>
      </w:r>
      <w:r>
        <w:rPr/>
        <w:t>)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  <w:t>Sponsor’s Name: ______________________________________Telephone: 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ponsor’s Address: 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Amount of Contribution:   </w:t>
      </w:r>
      <w:r>
        <w:rPr>
          <w:b/>
        </w:rPr>
        <w:t>$</w:t>
      </w:r>
      <w:r>
        <w:rPr/>
        <w:t>_________________</w:t>
      </w:r>
    </w:p>
    <w:p>
      <w:pPr>
        <w:pStyle w:val="Normal"/>
        <w:rPr/>
      </w:pPr>
      <w:r>
        <w:rPr>
          <w:b/>
          <w:u w:val="single"/>
        </w:rPr>
        <w:t>Name or Names of Exhibitors to receive contribution</w:t>
      </w:r>
      <w:r>
        <w:rPr/>
        <w:tab/>
        <w:tab/>
        <w:tab/>
      </w:r>
      <w:r>
        <w:rPr>
          <w:b/>
          <w:u w:val="single"/>
        </w:rPr>
        <w:t>Amount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$_________________ Amount Enclosed  </w:t>
        <w:tab/>
        <w:t>______ Please Bil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sz w:val="28"/>
          <w:szCs w:val="28"/>
        </w:rPr>
        <w:t xml:space="preserve">Please make checks payable to WCLDA and mail to WCLDA, PO Box 1100, Goldsboro, NC 27533.    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4:03:00Z</dcterms:created>
  <dc:creator>Eddie</dc:creator>
  <dc:description/>
  <cp:keywords/>
  <dc:language>en-US</dc:language>
  <cp:lastModifiedBy>Stefani Sykes</cp:lastModifiedBy>
  <cp:lastPrinted>2020-03-23T10:14:00Z</cp:lastPrinted>
  <dcterms:modified xsi:type="dcterms:W3CDTF">2020-03-23T15:57:00Z</dcterms:modified>
  <cp:revision>4</cp:revision>
  <dc:subject/>
  <dc:title>2013 Wayne County Junior Livestock Show &amp; Sale</dc:title>
</cp:coreProperties>
</file>