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rm Family of the Year Aw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rnett County Farm C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vember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nett County will celebrate agriculture festivities throughout the month of November to honor farm families that have made significant contributions in agricultural, economic development and community sup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minate a farm family that has made a difference in their community or Harnett Coun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answer the following questions as completely as possibl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 as many pages as needed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of Nominee 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Telephone (H) ____________________________________ (W) 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be your nominee’s present or past leadership roles in the agricultural communit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ow has the nominee promoted the exchange of ideas and information that resulted in increased understanding between rural and urban communities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nsored by: ____________________________________ Address 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ity/State/Zip: _________________________________Tel. (H) ____________ (W)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ase mail or fax to: Cooperative Extens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6 Alexander Drive, Ste. 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illington, NC 275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910) 893-7530 offi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910) 893-7539 fax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248920</wp:posOffset>
            </wp:positionV>
            <wp:extent cx="23749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PLEASE SUBMIT BY NOVEMBER 4, 2017</w:t>
      </w:r>
    </w:p>
    <w:sectPr>
      <w:type w:val="nextPage"/>
      <w:pgSz w:w="12240" w:h="15840"/>
      <w:pgMar w:left="864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48:00Z</dcterms:created>
  <dc:creator>DSS</dc:creator>
  <dc:description/>
  <cp:keywords/>
  <dc:language>en-US</dc:language>
  <cp:lastModifiedBy>Selena McKoy</cp:lastModifiedBy>
  <cp:lastPrinted>2017-10-10T12:22:00Z</cp:lastPrinted>
  <dcterms:modified xsi:type="dcterms:W3CDTF">2019-10-18T18:48:00Z</dcterms:modified>
  <cp:revision>2</cp:revision>
  <dc:subject/>
  <dc:title>Harnett County Farm City</dc:title>
</cp:coreProperties>
</file>