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 of the Farmer Awa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arnett County Farm-Cit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vember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Harnett County will celebrate agriculture festivities throughout the month of November to honor farm families that have made significant contributions in agricultural, economic development and community sup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nominate a business or individual that contributed to the betterment of agriculture in </w:t>
      </w:r>
    </w:p>
    <w:p>
      <w:pPr>
        <w:pStyle w:val="Normal"/>
        <w:jc w:val="center"/>
        <w:rPr/>
      </w:pPr>
      <w:r>
        <w:rPr>
          <w:b/>
        </w:rPr>
        <w:t>Harnett Coun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lly, the nominee should not be a farmer or a representative of a farm oper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nswer the following questions as completely as possible. Attach as many pages as need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of Nominee 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dress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lephone (H) ____________________________________ (W)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scribe your nominee’s present or past contributions to Harnett County’s agricultural community. Special emphasis should be placed on positive impacts that have been made directly with farmer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has nominee promoted the exchange of ideas and information that resulted in increased understanding between rural and urban communities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nsored by: ____________________________________ Address 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ity/State/Zip: _________________________________Tel. (H) ____________ (W) 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ase mail or fax to: Cooperative Extens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6 Alexander Drive, Suite 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illington, NC 275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910) 893-75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910) 893-7539 fax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SUBMIT BY NOVEMBER 4, 2019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16510</wp:posOffset>
            </wp:positionV>
            <wp:extent cx="207010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864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55:00Z</dcterms:created>
  <dc:creator>DSS</dc:creator>
  <dc:description/>
  <cp:keywords/>
  <dc:language>en-US</dc:language>
  <cp:lastModifiedBy>Selena McKoy</cp:lastModifiedBy>
  <cp:lastPrinted>2017-10-10T12:20:00Z</cp:lastPrinted>
  <dcterms:modified xsi:type="dcterms:W3CDTF">2019-10-18T18:55:00Z</dcterms:modified>
  <cp:revision>2</cp:revision>
  <dc:subject/>
  <dc:title>Harnett County Farm City</dc:title>
</cp:coreProperties>
</file>