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379730</wp:posOffset>
            </wp:positionV>
            <wp:extent cx="1838960" cy="183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rk Batts Memoria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-H and FFA Scholarship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ilson County Young Farmers Association will be offering a $500 scholarship to a Wilson County 4-H or FFA member senior who is planning education beyond high school.  Mark Batts was a life long farmer who was actively involved with the WCYFA.  The WCYFA created this scholarship in his memor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recognize and provide financial assistance to Wilson County Senior 4-H or FFA member who plan to continue their education beyond high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Regulations or Stipulation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Awarded to a Wilson County Senior 4-H or FFA member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Forms must be submitted prior to </w:t>
      </w:r>
      <w:r>
        <w:rPr>
          <w:rFonts w:cs="Calibri" w:ascii="Calibri" w:hAnsi="Calibri"/>
          <w:b/>
        </w:rPr>
        <w:t>5:00 PM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b/>
        </w:rPr>
        <w:t>April 5, 202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t is not necessary to attend a four-year college or university to be eligible but enrollment in a formal continuing education program is require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This award will be given jointly to the individual and their chosen institution of higher </w:t>
        <w:tab/>
        <w:t>learning.  This is not a cash awa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f you have any questions, contact Norman Harrell, County Extension Director, NC Cooperative Extension Service, Wilson County at  (252) 237-0111 or neharrel@ncsu.e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C  Cooperative Extension – Wilson Coun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ttention:  Wilson County Young Farmers Associat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k Batts Memorial Scholarship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</w:rPr>
        <w:tab/>
        <w:t>1806 SW Goldsboro St., Wilson, NC  2789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227330</wp:posOffset>
            </wp:positionV>
            <wp:extent cx="1838960" cy="1838960"/>
            <wp:effectExtent l="0" t="0" r="0" b="0"/>
            <wp:wrapTight wrapText="bothSides">
              <wp:wrapPolygon edited="0">
                <wp:start x="-109" y="0"/>
                <wp:lineTo x="-109" y="21374"/>
                <wp:lineTo x="21600" y="2137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Wilson County Young Farmers Associ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olarship Application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me: 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hat 4-H or FFA Club are you a member of?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gh School attended:  </w:t>
      </w:r>
    </w:p>
    <w:p>
      <w:pPr>
        <w:pStyle w:val="Normal"/>
        <w:jc w:val="both"/>
        <w:rPr>
          <w:rFonts w:ascii="Calibri" w:hAnsi="Calibri" w:cs="Calibri"/>
          <w:sz w:val="20"/>
          <w:lang w:val="zxx"/>
        </w:rPr>
      </w:pPr>
      <w:r>
        <w:rPr>
          <w:rFonts w:cs="Calibri" w:ascii="Calibri" w:hAnsi="Calibri"/>
          <w:sz w:val="20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 xml:space="preserve">Grade:  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 xml:space="preserve">Date of Graduati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been accepted to a college, university or technical school?   ______ Yes  ______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no, have you made applications for admission?   ______ Yes  ______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yes, name of college, university or technical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e of degre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jor or intended area of stu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lease answer the following question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list or describe leadership roles and activities you have been involved wit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ease describe or list community service you have been involved with and any Citizenship Awards you may have received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4-H or FFA activities have you been involved with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give a brief narrative on your field of study, career choice and plans for the futur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How has 4-H or FFA impacted your life?  (brief narrative)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NumberingSymbols">
    <w:name w:val="WW-Numbering Symbols"/>
    <w:qFormat/>
    <w:rPr/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1:00Z</dcterms:created>
  <dc:creator>swnichol</dc:creator>
  <dc:description/>
  <cp:keywords/>
  <dc:language>en-US</dc:language>
  <cp:lastModifiedBy>Microsoft Office User</cp:lastModifiedBy>
  <cp:lastPrinted>2013-01-15T15:13:00Z</cp:lastPrinted>
  <dcterms:modified xsi:type="dcterms:W3CDTF">2024-01-17T15:21:00Z</dcterms:modified>
  <cp:revision>2</cp:revision>
  <dc:subject/>
  <dc:title> WILSON COUNTY YOUNG FARMERS ASSOCIATION SCHOLARSHIP</dc:title>
</cp:coreProperties>
</file>