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09015" cy="11544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orth Carolina 4-H Name and Emblem 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Groups and or Clubs seeking to use the 4-H Name and Emblem must complete and submit this application.  Upon approval by county Extension staff, permission will be g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y: _____________________________ Date of Application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of Group (circle one):  </w:t>
      </w:r>
    </w:p>
    <w:p>
      <w:pPr>
        <w:pStyle w:val="Normal"/>
        <w:rPr/>
      </w:pPr>
      <w:r>
        <w:rPr>
          <w:b/>
        </w:rPr>
        <w:t>Council  /  Association  /  Special Interest Group /  Clubs/ Other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Group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Volunteer Leader (primary contact)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t>Volunteer Mailing Address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t>Volunteer E-mail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t>Goal &amp; Objective of group applying for 4-H Emblem &amp; Name use: 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(s) &amp; Time(s) of Meetings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escribe how the clover will be used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lorfulListAccent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 your group be handling funds? (circle one)  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note: </w:t>
      </w:r>
    </w:p>
    <w:p>
      <w:pPr>
        <w:pStyle w:val="Normal"/>
        <w:ind w:firstLine="720"/>
        <w:rPr/>
      </w:pPr>
      <w:r>
        <w:rPr/>
        <w:t xml:space="preserve">-Groups handling funds must designate one adult volunteer to be responsible for fund management. Groups handling funds must also work with the county 4-H professional in accordance with NC 4-H guidelines found in the NC 4-H Treasurers Guidebook. </w:t>
      </w:r>
    </w:p>
    <w:p>
      <w:pPr>
        <w:pStyle w:val="Normal"/>
        <w:ind w:firstLine="720"/>
        <w:rPr/>
      </w:pPr>
      <w:r>
        <w:rPr/>
        <w:t xml:space="preserve">- Groups must register annually to maintain the use of the 4-H name and embl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Extension of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by: _______________________________________________, Titl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tion Expiration date: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Expires 1 year from date of application approval)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7/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8:00Z</dcterms:created>
  <dc:creator>Kate Goossen Guerdat</dc:creator>
  <dc:description/>
  <cp:keywords/>
  <dc:language>en-US</dc:language>
  <cp:lastModifiedBy>Microsoft Office User</cp:lastModifiedBy>
  <cp:lastPrinted>2010-07-15T11:56:00Z</cp:lastPrinted>
  <dcterms:modified xsi:type="dcterms:W3CDTF">2018-12-12T13:48:00Z</dcterms:modified>
  <cp:revision>2</cp:revision>
  <dc:subject/>
  <dc:title/>
</cp:coreProperties>
</file>