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evious Farm-City Week Award Recipients:</w:t>
      </w:r>
    </w:p>
    <w:p>
      <w:pPr>
        <w:pStyle w:val="Normal"/>
        <w:spacing w:lineRule="atLeast" w:line="10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(not eligible for future Awards in any category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usines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avid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acy John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arl Young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O.W.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race Bank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.L. Brigg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Olen Shepher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hillip Bank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.Ardell Sink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nda Proffit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eece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harles Gillespi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aomi L. King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Virginia Bank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hn Renfro,D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anny Goug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illiam O. Ridd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roy &amp; Hattie McCu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O.C. Whit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x Ballew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rthur Dov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tokes Aust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erschel W. Holcomb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ene Higg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andy Bank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arrison Tyn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rmin L. Wesse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arl N. Tip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ill Aust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ennis Malteski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ennis McCu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lvin Kenned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ra Oll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erry Peter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hnny Ridd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arley Fox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ay Vance Mil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k (Bubba) Presne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ndust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ill Bank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.O. Ell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.V. Cann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ducato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inda T. Hens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dgar Hunt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ois Angl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ara Hens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erb Alle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ck Buckn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ra Cox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ancy Shaw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ck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illy R. Bai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im Babb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wendlyn Harr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Francis Turn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on Powe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Kay Robin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hn D. Stalling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ke Or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ckie Richard Law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Irma Higg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heresa Coletta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r. Vernon Chapm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eannie D. Mil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b/>
          <w:sz w:val="18"/>
          <w:u w:val="single"/>
        </w:rPr>
        <w:t>Educator – Cont’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illie M.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Kenny R. Spark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honda Penlan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ete Peterson</w:t>
      </w:r>
    </w:p>
    <w:p>
      <w:pPr>
        <w:pStyle w:val="Normal"/>
        <w:spacing w:lineRule="atLeast" w:line="100"/>
        <w:rPr>
          <w:sz w:val="18"/>
        </w:rPr>
      </w:pPr>
      <w:r>
        <w:rPr>
          <w:sz w:val="18"/>
        </w:rPr>
        <w:t>Dwight Johnson</w:t>
        <w:br/>
        <w:t>Mike Higg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lizabeth Westa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andall Rountre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Çbad Ayer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nice McKinn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heri Boon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elda Phillips</w:t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arm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.J.Thoma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lter Edwar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yne McCu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rlie Ric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ruce Bai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rover Westa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Kenneth McCu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. F. Thoma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rl Autr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ill Bai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awrence Grindstaff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leve &amp; Savanna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rFonts w:eastAsia="Thorndale;Times New Roman" w:cs="Thorndale;Times New Roman"/>
          <w:sz w:val="18"/>
        </w:rPr>
        <w:t xml:space="preserve">  </w:t>
      </w:r>
      <w:r>
        <w:rPr>
          <w:sz w:val="18"/>
        </w:rPr>
        <w:t>Dunc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Fred Woodb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url Aust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illiam Fend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.L. Silver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lvin Wil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onald R. Tip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dd Edwar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harles &amp; Jackie Wil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erry Garlan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erry Wil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arold Lee Dav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de McCou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ke Edwar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loyd Silver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vin Renfro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armel Whee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tin Renfro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avid Dunc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illy &amp; Becky Bryan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lbert &amp; Minnie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ill Jone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hn Aust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mes (Jim) Eva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arry Shepher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mes (Jim) Edwar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ryan Hens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itizenship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Frank McFadde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mes Byr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azen Ledfor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Isie Cann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on Worth Crow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on Shum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rnold Higg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ob Helm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Floyd Hol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im Morg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hnny Hens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.H. Sheff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erald Presne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lter Savag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andy Oll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Ann Hol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anny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b/>
          <w:sz w:val="18"/>
          <w:u w:val="single"/>
        </w:rPr>
        <w:t>Citizenship – Cont’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ick Kraus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taunton Norr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harles &amp; Jessie Will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laude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ichard L. Muri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rren Hughe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eather Hockada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garet Hasrout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ean Chuvala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d Horhoroun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mes Swaim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eth Joyn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ndy Fal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eirce Bingham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ancy Westa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hnny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olby Martin</w:t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ustainable Agricultur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role Bak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arl Zietlow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Farrell Tip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at Maybe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icole DelCogliano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aelan Corozin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obert Thomp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e Holl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hip Hop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ilyn Cad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cott Paqu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oger Young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atryk Batt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obin Smit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omemak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everly Bar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Gillespi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illie Crowd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ydia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Harmie Brigg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A. Wamp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ucille Shufor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ea Ne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ena Letterm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udy Loft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onnie Adk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M.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loise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ell Rudolp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an Thoma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Frances H. Silver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llie Schal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nna Marie Kee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oris McFadde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Ione Coshat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Irene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udrey Davenpor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ucille Jarret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stelle Sheld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ilyn E. Gulesi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Ouida Dahl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Virginia Swick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usan Ba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ue Wol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Nel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Tom Aldridg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uth McIntos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ldred Wood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ancy William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etty Jean Fend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rincess Gil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thel Nash</w:t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u w:val="single"/>
        </w:rPr>
        <w:t>Youth</w:t>
      </w:r>
      <w:r>
        <w:rPr>
          <w:b/>
          <w:sz w:val="18"/>
        </w:rPr>
        <w:t xml:space="preserve"> 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tanley Hollowa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onna Higg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hillip Ra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Ina Quin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ade Biddix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Willie Ridd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ustin Edwar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ke Wil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avid W. Style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ck Eva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chelle Webb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Frankie Single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obert C. Style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randa Dey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im Nei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ichelle Angli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uane Hoov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n Bac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Mary Beth Turn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erri Ing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eresa M. Penand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ulie McEntyr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Kellie Hughe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ourtney Powe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manda Leigh Howe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ennifer Marie Maun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Gabriel John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amuel Hedrick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essica Dal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athaniel Ayer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ritt McCurr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David Dav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yan Ra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ubrey Biddix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Ashli Single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Kristin Sull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Christine Latham</w:t>
      </w:r>
    </w:p>
    <w:p>
      <w:pPr>
        <w:pStyle w:val="Normal"/>
        <w:spacing w:lineRule="atLeast" w:line="100"/>
        <w:jc w:val="both"/>
        <w:rPr>
          <w:bCs/>
          <w:sz w:val="18"/>
        </w:rPr>
      </w:pPr>
      <w:r>
        <w:rPr>
          <w:bCs/>
          <w:sz w:val="18"/>
        </w:rPr>
        <w:t>Tara Hughes</w:t>
      </w:r>
    </w:p>
    <w:p>
      <w:pPr>
        <w:pStyle w:val="Normal"/>
        <w:spacing w:lineRule="atLeast" w:line="100"/>
        <w:jc w:val="both"/>
        <w:rPr>
          <w:bCs/>
          <w:sz w:val="18"/>
        </w:rPr>
      </w:pPr>
      <w:r>
        <w:rPr>
          <w:bCs/>
          <w:sz w:val="18"/>
        </w:rPr>
        <w:t>Coy Tschudy</w:t>
      </w:r>
    </w:p>
    <w:p>
      <w:pPr>
        <w:pStyle w:val="Normal"/>
        <w:spacing w:lineRule="atLeast" w:line="100"/>
        <w:jc w:val="both"/>
        <w:rPr>
          <w:bCs/>
          <w:sz w:val="18"/>
        </w:rPr>
      </w:pPr>
      <w:r>
        <w:rPr>
          <w:bCs/>
          <w:sz w:val="18"/>
        </w:rPr>
        <w:t>Gabby Neill</w:t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Women In Agricultur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Paula Lynn Tipt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andra Dav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ammie Edward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une Murra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Beverly Hill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lizabeth Gibb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lke Spiraki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aura Seelbach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ext Generation in Agricultur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son Hensle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Ryan Wieb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ke Burle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eah Hoov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sh McMah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Stephen Bryant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Elizabeth Wood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auren Evoy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nsung Hero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ody Higgins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Libby Miller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Tom Storie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Ira Robinso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Jamie McMahan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>Norma Chrisawn</w:t>
      </w:r>
    </w:p>
    <w:sectPr>
      <w:type w:val="nextPage"/>
      <w:pgSz w:w="12240" w:h="15840"/>
      <w:pgMar w:left="720" w:right="720" w:gutter="0" w:header="0" w:top="302" w:footer="0" w:bottom="288"/>
      <w:pgNumType w:fmt="decimal"/>
      <w:cols w:num="4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FooterChar">
    <w:name w:val="Footer Char"/>
    <w:basedOn w:val="DefaultParagraphFont"/>
    <w:qFormat/>
    <w:rPr>
      <w:rFonts w:ascii="Thorndale;Times New Roman" w:hAnsi="Thorndale;Times New Roman" w:eastAsia="HG Mincho Light J" w:cs="Times New Roman"/>
      <w:color w:val="000000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DefaultParagraphFont"/>
    <w:qFormat/>
    <w:rPr>
      <w:rFonts w:ascii="Thorndale;Times New Roman" w:hAnsi="Thorndale;Times New Roman" w:eastAsia="HG Mincho Light J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41:00Z</dcterms:created>
  <dc:creator>EIT Help</dc:creator>
  <dc:description/>
  <cp:keywords/>
  <dc:language>en-US</dc:language>
  <cp:lastModifiedBy>EIT Help</cp:lastModifiedBy>
  <dcterms:modified xsi:type="dcterms:W3CDTF">2012-11-08T23:41:00Z</dcterms:modified>
  <cp:revision>2</cp:revision>
  <dc:subject/>
  <dc:title/>
</cp:coreProperties>
</file>