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NCEAFCS Officers and Committee Chairpersons</w:t>
      </w:r>
    </w:p>
    <w:p>
      <w:pPr>
        <w:pStyle w:val="Heading1"/>
        <w:tabs>
          <w:tab w:val="clear" w:pos="720"/>
          <w:tab w:val="left" w:pos="5040" w:leader="none"/>
        </w:tabs>
        <w:rPr>
          <w:b w:val="false"/>
          <w:b w:val="false"/>
          <w:sz w:val="32"/>
        </w:rPr>
      </w:pPr>
      <w:r>
        <w:rPr>
          <w:sz w:val="32"/>
        </w:rPr>
        <w:t xml:space="preserve">State: </w:t>
      </w:r>
      <w:r>
        <w:rPr>
          <w:sz w:val="32"/>
          <w:u w:val="single"/>
        </w:rPr>
        <w:t xml:space="preserve">North Carolina </w:t>
      </w:r>
      <w:r>
        <w:rPr>
          <w:b w:val="false"/>
          <w:sz w:val="32"/>
          <w:u w:val="single"/>
        </w:rPr>
        <w:t xml:space="preserve"> </w:t>
        <w:tab/>
      </w:r>
    </w:p>
    <w:p>
      <w:pPr>
        <w:pStyle w:val="Heading3"/>
        <w:tabs>
          <w:tab w:val="clear" w:pos="10620"/>
          <w:tab w:val="left" w:pos="7560" w:leader="none"/>
          <w:tab w:val="left" w:pos="7920" w:leader="none"/>
          <w:tab w:val="right" w:pos="14040" w:leader="none"/>
        </w:tabs>
        <w:rPr/>
      </w:pPr>
      <w:r>
        <w:rPr>
          <w:u w:val="single"/>
        </w:rPr>
        <w:br/>
        <w:t xml:space="preserve">Name of Association: NCEAFCS </w:t>
        <w:tab/>
        <w:tab/>
        <w:t>Report Prepared by: Dee Furlough</w:t>
      </w:r>
      <w:r>
        <w:rPr/>
        <w:tab/>
      </w:r>
    </w:p>
    <w:tbl>
      <w:tblPr>
        <w:tblW w:w="14208" w:type="dxa"/>
        <w:jc w:val="left"/>
        <w:tblInd w:w="-1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890"/>
        <w:gridCol w:w="1152"/>
        <w:gridCol w:w="6"/>
        <w:gridCol w:w="1146"/>
        <w:gridCol w:w="6"/>
        <w:gridCol w:w="2814"/>
        <w:gridCol w:w="6"/>
        <w:gridCol w:w="3594"/>
        <w:gridCol w:w="6"/>
        <w:gridCol w:w="1884"/>
        <w:gridCol w:w="6"/>
        <w:gridCol w:w="1692"/>
        <w:gridCol w:w="6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i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M/YY Term Begin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M/YY</w:t>
              <w:br/>
              <w:t>Term</w:t>
              <w:br/>
              <w:t>End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ffice Address</w:t>
              <w:br/>
              <w:t>E-Mail Address (E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hone</w:t>
              <w:br/>
              <w:t>Office (O)</w:t>
              <w:br/>
              <w:t>Fax (F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me Phone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si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hanie Parker-Helmkam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1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inton, NC  279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stephanie_m_parker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252-358-78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252-357-116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sident-El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yne McBurn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 Eastern Ave, Room 1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hsville, NC  2785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jayne_mcburney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252-459-98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252-459-985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e President Awards and Recogni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ri Ive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32-E Newt Ro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lbemarle, NC  28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lori_ivey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704-983-398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704-983-330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e President Professional Develop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i Degre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7-A Old Concord Ro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alisbury, NC  2814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toi_degree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704-216-89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704-216-899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e President Member Resour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da Ming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15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astonia, NC  28053-157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linda_minges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704-922-212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704-922-21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e President Public Affair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yley Napi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 West Main Stre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y, NC  2737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hayley_napier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910-576-6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0-576-26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ecretary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rley Smit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W. Prospect Av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aeford, NC  283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shirley_j_smith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910-875-216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0-875-90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easur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wel Winslow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ertford, NC  2794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jewel_winslow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252-426-769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252-426-16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297-200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te Staff/ Adviso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e Yod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CSU Campus Box 7606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leigh, NC  27695-76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mike_yoder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919-515-168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9-515-34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liamentaria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bie Co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4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nbury, NC  27016-046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deb_cox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336-593-817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336-593-8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/>
            </w:pPr>
            <w:r>
              <w:rPr>
                <w:i w:val="false"/>
                <w:iCs w:val="false"/>
              </w:rPr>
              <w:t>Immediate Past Presiden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bie Co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4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nbury, NC  27016-046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deb_cox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336-593-817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336-593-8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n (NC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olyn Shepher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 Government Circle, Suite 2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Jefferson, NC  286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carolyn_shepherd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336-846-58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336-846-58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/>
            </w:pPr>
            <w:r>
              <w:rPr>
                <w:i w:val="false"/>
                <w:iCs w:val="false"/>
              </w:rPr>
              <w:t>Life Member (SE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y Rei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Tobacco Ro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ew Bern, NC  2856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ivy_reid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252-675-143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F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/>
            </w:pPr>
            <w:r>
              <w:rPr>
                <w:i w:val="false"/>
                <w:iCs w:val="false"/>
              </w:rPr>
              <w:t>Nominating (SE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isty Stricklan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22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umberton, NC  2836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christy_strickland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O) 910-671-32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0-671-62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bmast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hy Hohenste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Cox A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heville, NC  28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E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cathy_hohenstein@ncsu.ed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) 828-255-55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828-255-5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-255-520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wards &amp; Recognition Group 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y Morr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 N. Granville St., Suite 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enton, NC  279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 mary_morris@ncsu.ed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) 252-482-65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252-482-65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wards &amp; Recognition Group B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ice Field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Box 2280, OP Owens Ag. Cent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mberton, NC  28359-22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E) janice_fields@ncsu.ed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) 910-671-32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) 910-671-62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3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b/>
        <w:bCs/>
      </w:rPr>
      <w:t xml:space="preserve">Submit this form to your Regional Director and the </w:t>
      <w:br/>
      <w:t xml:space="preserve">NEAFCS National Office, </w:t>
    </w:r>
    <w:r>
      <w:rPr>
        <w:b/>
      </w:rPr>
      <w:t>14070 Proton Rd, Suite 100, Dallas, Texas  75244</w:t>
    </w:r>
    <w:r>
      <w:rPr>
        <w:b/>
        <w:bCs/>
      </w:rPr>
      <w:br/>
      <w:t>Fax: (972) 490-4219, Email: dave@neafc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_hohenstein@nc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46:00Z</dcterms:created>
  <dc:creator>Don Dinnerville</dc:creator>
  <dc:description/>
  <cp:keywords/>
  <dc:language>en-US</dc:language>
  <cp:lastModifiedBy>Microsoft Office User</cp:lastModifiedBy>
  <cp:lastPrinted>2016-06-06T15:44:00Z</cp:lastPrinted>
  <dcterms:modified xsi:type="dcterms:W3CDTF">2016-06-06T19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Description0">
    <vt:lpwstr/>
  </property>
  <property fmtid="{D5CDD505-2E9C-101B-9397-08002B2CF9AE}" pid="5" name="Document Title">
    <vt:lpwstr>Forms</vt:lpwstr>
  </property>
  <property fmtid="{D5CDD505-2E9C-101B-9397-08002B2CF9AE}" pid="6" name="Next Reviewer">
    <vt:lpwstr/>
  </property>
  <property fmtid="{D5CDD505-2E9C-101B-9397-08002B2CF9AE}" pid="7" name="Next Reviewer Action Required">
    <vt:lpwstr/>
  </property>
</Properties>
</file>